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6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>위험해요</w:t>
      </w:r>
      <w:r>
        <w:rPr>
          <w:rFonts w:eastAsia="한컴바탕" w:cs="한컴바탕" w:ascii="한컴바탕" w:hAnsi="한컴바탕"/>
          <w:b/>
          <w:sz w:val="28"/>
          <w:szCs w:val="28"/>
        </w:rPr>
        <w:t>! 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간접흡연의 문제점에 대해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특히 간접흡연이 아동에 미치는 영향에 대해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 개요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간접흡연이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간접흡연의 문제점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 피해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간접흡연자의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간접흡연자의 폐암발생률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간접흡연자의 관상동맥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간접흡연자의 호흡기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sz w:val="28"/>
          <w:szCs w:val="28"/>
        </w:rPr>
        <w:t>아동의 간접흡연 피해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 피해로부터 벗어날 수 있는 권리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개요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이란</w:t>
      </w:r>
      <w:r>
        <w:rPr>
          <w:rFonts w:eastAsia="한컴바탕" w:cs="한컴바탕" w:ascii="한컴바탕" w:hAnsi="한컴바탕"/>
          <w:b/>
          <w:sz w:val="28"/>
          <w:szCs w:val="28"/>
        </w:rPr>
        <w:t>?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이란 본인은 담배를 피우지 않았음에도 불구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를 피우는 사람의 주변에서 담배연기를 흡입하게 되는 것을 말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1970</w:t>
      </w:r>
      <w:r>
        <w:rPr>
          <w:rFonts w:ascii="한컴바탕" w:hAnsi="한컴바탕" w:cs="한컴바탕" w:eastAsia="한컴바탕"/>
          <w:sz w:val="28"/>
          <w:szCs w:val="28"/>
        </w:rPr>
        <w:t>년대부터 공중예방의학의 연구와 발전으로 간접흡연에서도 직접흡연과 마찬가지로 담배의 독작용을 받을 수 있다는 것이 여러 실험에서 확인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리하여 오늘날에는 세계 모든 국가들이 간접흡연의 폐해를 국민들에게 알리고 공공장소에서의 흡연을 제한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흡연구역을 따로 지정함으로써 간접흡연에 대한 문제에 대응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우리나라에서는 </w:t>
      </w:r>
      <w:r>
        <w:rPr>
          <w:rFonts w:eastAsia="한컴바탕" w:cs="한컴바탕" w:ascii="한컴바탕" w:hAnsi="한컴바탕"/>
          <w:sz w:val="28"/>
          <w:szCs w:val="28"/>
        </w:rPr>
        <w:t>1995</w:t>
      </w:r>
      <w:r>
        <w:rPr>
          <w:rFonts w:ascii="한컴바탕" w:hAnsi="한컴바탕" w:cs="한컴바탕" w:eastAsia="한컴바탕"/>
          <w:sz w:val="28"/>
          <w:szCs w:val="28"/>
        </w:rPr>
        <w:t xml:space="preserve">년 </w:t>
      </w:r>
      <w:r>
        <w:rPr>
          <w:rFonts w:eastAsia="한컴바탕" w:cs="한컴바탕" w:ascii="한컴바탕" w:hAnsi="한컴바탕"/>
          <w:sz w:val="28"/>
          <w:szCs w:val="28"/>
        </w:rPr>
        <w:t>9</w:t>
      </w:r>
      <w:r>
        <w:rPr>
          <w:rFonts w:ascii="한컴바탕" w:hAnsi="한컴바탕" w:cs="한컴바탕" w:eastAsia="한컴바탕"/>
          <w:sz w:val="28"/>
          <w:szCs w:val="28"/>
        </w:rPr>
        <w:t>월부터 발효된 국민건강증진법에 의거 흡연장소를 제한하기 시작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문제점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의 문제점은 한 사람의 흡연자로 인하여 주위에 있던 사람들이 동시에 간접흡연의 피해를 받는다는 점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뿐만 아니라 담배를 피우지 않는 산모에게서 태어난 아기의 머리카락에서 담배연기 성분이 발견되었다는 점은 간접흡연이 어느 정도 심각한지를 보여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즉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가족 구성원 중에 단 한 명이라도 담배를 피우는 사람이 있다면 그 가족은 모두 간접흡연의 피해를 받는다는 것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미국 질병통제예방센터</w:t>
      </w:r>
      <w:r>
        <w:rPr>
          <w:rFonts w:eastAsia="한컴바탕" w:cs="한컴바탕" w:ascii="한컴바탕" w:hAnsi="한컴바탕"/>
          <w:sz w:val="28"/>
          <w:szCs w:val="28"/>
        </w:rPr>
        <w:t xml:space="preserve">(CDC) </w:t>
      </w:r>
      <w:r>
        <w:rPr>
          <w:rFonts w:ascii="한컴바탕" w:hAnsi="한컴바탕" w:cs="한컴바탕" w:eastAsia="한컴바탕"/>
          <w:sz w:val="28"/>
          <w:szCs w:val="28"/>
        </w:rPr>
        <w:t>과학자들이 조사한 결과에 의하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미국 전역에서 수집한 혈액 샘플을 무작위로 검사한 결과 거의 모든 사람들에게서 담배 연기성분과 니코틴이 검출되었다고 밝혔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이는 흡연자들의 무분별한 흡연행위로 인해 담배연기와 니코틴이 공기 중에 널리 확산되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와 전혀 상관없는 사람들에게 전달되었을 가능성이 있다고 추정하였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자의 질환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연기가 공기를 통하여 간접흡연에 이르는 동안에 담배연기의 각종 화학물질들이 공기에 희석되기 때문에 간접흡연시 들이마시는 담배연기가 직접흡연보다는 상대적으로 약할 수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이는 장소의 크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구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환경에 따라 크게 달라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공기중 희석을 통하여 간접흡연으로 들이마시는 담배연기 및 그 속에 포함된 화학물질의 양이나 농도는 다소 감소할지라도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에 따른 증상이나 질환의 종류는 흡연자와 별반 다르지 않다는 연구결과가 발표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그러나 이와는 반대로 흡연자에게서 발생되는 증상이나 질환이 모두 간접흡연자에게도 동일하게 발생하는가에 대해서는 그 증거가 부족하다는 견해도 많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5091430" cy="421957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자의 폐암 발생률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간접흡연자가 비흡연자에 비해서 폐암이 발생할 확률은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 더 높은 것으로 알려져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비흡연자에 비해 폐암 발생률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더 높은 것에 비해서는 적은 수치이지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를 피우지 않았음에도 불구하고 비흡연자에 비해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나 폐암이 발생할 확률이 높다는 것은 심각한 일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자의 관상동맥 질환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자는 관상동맥 심질환 이환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망률의 위험이 증가하는 것으로 알려졌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비흡연자에 비해서 관상동맥 심질환을 겪을 위험이 </w:t>
      </w:r>
      <w:r>
        <w:rPr>
          <w:rFonts w:eastAsia="한컴바탕" w:cs="한컴바탕" w:ascii="한컴바탕" w:hAnsi="한컴바탕"/>
          <w:sz w:val="28"/>
          <w:szCs w:val="28"/>
        </w:rPr>
        <w:t xml:space="preserve">25~30% </w:t>
      </w:r>
      <w:r>
        <w:rPr>
          <w:rFonts w:ascii="한컴바탕" w:hAnsi="한컴바탕" w:cs="한컴바탕" w:eastAsia="한컴바탕"/>
          <w:sz w:val="28"/>
          <w:szCs w:val="28"/>
        </w:rPr>
        <w:t>증가하는 것으로 나타났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자의 호흡기 질환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자는 흡연자와 마찬가지로 후각마비 증상을 보이며 냄새를 잘 못 맡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비염이 유발될 가능성이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기존에 알레르기성 비염이나 호흡기 질환의 병력이 있던 사람이 간접흡연에 노출되었을 때 비염으로 더 잘 진행된다는 의견도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) </w:t>
      </w:r>
      <w:r>
        <w:rPr>
          <w:rFonts w:ascii="한컴바탕" w:hAnsi="한컴바탕" w:cs="한컴바탕" w:eastAsia="한컴바탕"/>
          <w:b/>
          <w:sz w:val="28"/>
          <w:szCs w:val="28"/>
        </w:rPr>
        <w:t>아동의 간접흡연 피해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에 노출된 아이들은 호흡기 질환의 발생률이 증가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의 질환이 발생할 가능성이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의 성장과 기능 발달에 나쁜 영향을 끼칠 수 있는 것으로 알려졌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급성 및 재발성 중이염 등과 같은 아동 중이 질환을 초래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특히 영아나 유아에게 간접흡연이 위험한 것으로 추정되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최근 영아돌연사 증후군이 간접흡연과 밀접한 관계가 있다는 연구결과는 잘 알려져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임신기간 중 임산부의 간접흡연시 저체중 아이를 출산할 가능성이 높은 것으로 조사됐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간접흡연의 피해로부터 벗어날 수 있는 권리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간접흡연도 흡연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흡연자들은 그들이 태우거나 뿜어내는 담배 연기가 간접적으로 들이마시는 비흡연자들에게까지 피해를 준다는 점을 인지해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비흡연자들은 흡연자들이 자신의 근처에서 담배를 피울 경우 못피우게 할 권리가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따라서 금연은 흡연자의 건강뿐 아니라 타인의 건강도 지킬 수 있음을 우리 모두가 알고 있어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간접흡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피해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간접흡연자가 비흡연자에 비해서 폐암이 발생할 확률은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 xml:space="preserve">배 더 높음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간접흡연자는 관상동맥 심질환 이환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사망률의 위험이 증가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비흡연자에 비해서 관상동맥 심질환을 겪을 위험이 </w:t>
      </w:r>
      <w:r>
        <w:rPr>
          <w:rFonts w:eastAsia="한컴바탕" w:cs="한컴바탕" w:ascii="한컴바탕" w:hAnsi="한컴바탕"/>
          <w:sz w:val="28"/>
          <w:szCs w:val="28"/>
        </w:rPr>
        <w:t xml:space="preserve">25~30% </w:t>
      </w:r>
      <w:r>
        <w:rPr>
          <w:rFonts w:ascii="한컴바탕" w:hAnsi="한컴바탕" w:cs="한컴바탕" w:eastAsia="한컴바탕"/>
          <w:sz w:val="28"/>
          <w:szCs w:val="28"/>
        </w:rPr>
        <w:t xml:space="preserve">증가 </w:t>
      </w:r>
    </w:p>
    <w:p>
      <w:pPr>
        <w:pStyle w:val="Normal"/>
        <w:spacing w:lineRule="auto" w:line="360"/>
        <w:ind w:left="840" w:hanging="28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간접흡연자는 흡연자와 마찬가지로 후각마비 증상을 보이며 냄새를 잘 못 맡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비염이 유발될 가능성이 높음</w:t>
      </w:r>
    </w:p>
    <w:p>
      <w:pPr>
        <w:pStyle w:val="Normal"/>
        <w:spacing w:lineRule="auto" w:line="360"/>
        <w:ind w:left="840" w:hanging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간접흡연에 노출된 아이들은 호흡기 질환의 발생률이 증가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의 질환이 발생할 가능성이 높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의 성장과 기능 발달에 나쁜 영향을 끼침</w:t>
      </w:r>
    </w:p>
    <w:p>
      <w:pPr>
        <w:pStyle w:val="Normal"/>
        <w:spacing w:lineRule="auto" w:line="360"/>
        <w:ind w:left="840" w:hanging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급성 및 재발성 중이염 등과 같은 아동 중이 질환을 초래</w:t>
      </w:r>
    </w:p>
    <w:p>
      <w:pPr>
        <w:pStyle w:val="Normal"/>
        <w:spacing w:lineRule="auto" w:line="360"/>
        <w:ind w:left="840" w:hanging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426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간접흡연의 피해로부터 벗어날 수 있는 권리</w:t>
      </w:r>
    </w:p>
    <w:p>
      <w:pPr>
        <w:pStyle w:val="Normal"/>
        <w:spacing w:lineRule="auto" w:line="360"/>
        <w:ind w:left="840" w:hanging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흡연자들은 그들이 태우거나 뿜어내는 담배 연기가 간접적으로 들이마시는 비흡연자들에게까지 피해를 준다는 점을 인지해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40" w:hanging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비흡연자들은 흡연자들이 자신의 근처에서 담배를 피울 경우 못피우게 할 권리가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간접흡연에 대한 설명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left="119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간접흡연이란 본인이 직접 담</w:t>
      </w:r>
      <w:r>
        <w:rPr>
          <w:rFonts w:ascii="한컴바탕" w:hAnsi="한컴바탕" w:cs="한컴바탕" w:eastAsia="한컴바탕"/>
          <w:sz w:val="28"/>
          <w:szCs w:val="28"/>
        </w:rPr>
        <w:t xml:space="preserve">배를 </w:t>
      </w:r>
      <w:r>
        <w:rPr>
          <w:rFonts w:ascii="한컴바탕" w:hAnsi="한컴바탕" w:cs="한컴바탕" w:eastAsia="한컴바탕"/>
          <w:sz w:val="28"/>
          <w:szCs w:val="28"/>
        </w:rPr>
        <w:t>피우는 것을 말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흡연은 본인의 권리이며 자유이기 때문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간접흡연이 타인에게 미치는 영향을 고려하지는 않아도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우리나라는 아직 흡연장소에 대해 제한하지 않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간접흡연에 노출된 아이들은 호흡기 질환의 발생률이 증가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④</w:t>
      </w:r>
    </w:p>
    <w:p>
      <w:pPr>
        <w:pStyle w:val="Normal"/>
        <w:spacing w:lineRule="auto" w:line="360"/>
        <w:ind w:left="1406" w:hanging="84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간접흡연이란 본인은 담배를 피우지 않았음에도 불구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담배를 피우는 사람의 주변에서 담배연기를 흡입하게 되는 것을 말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간접흡연의 폐해가 입증되면서 비흡연자의 피해 및 권리가 보장받아야 한다는 사실에 무게가 실리고 있다</w:t>
      </w:r>
      <w:r>
        <w:rPr>
          <w:rFonts w:eastAsia="한컴바탕" w:cs="한컴바탕" w:ascii="한컴바탕" w:hAnsi="한컴바탕"/>
          <w:sz w:val="28"/>
          <w:szCs w:val="28"/>
        </w:rPr>
        <w:t>. 1995</w:t>
      </w:r>
      <w:r>
        <w:rPr>
          <w:rFonts w:ascii="한컴바탕" w:hAnsi="한컴바탕" w:cs="한컴바탕" w:eastAsia="한컴바탕"/>
          <w:sz w:val="28"/>
          <w:szCs w:val="28"/>
        </w:rPr>
        <w:t xml:space="preserve">년 </w:t>
      </w:r>
      <w:r>
        <w:rPr>
          <w:rFonts w:eastAsia="한컴바탕" w:cs="한컴바탕" w:ascii="한컴바탕" w:hAnsi="한컴바탕"/>
          <w:sz w:val="28"/>
          <w:szCs w:val="28"/>
        </w:rPr>
        <w:t>9</w:t>
      </w:r>
      <w:r>
        <w:rPr>
          <w:rFonts w:ascii="한컴바탕" w:hAnsi="한컴바탕" w:cs="한컴바탕" w:eastAsia="한컴바탕"/>
          <w:sz w:val="28"/>
          <w:szCs w:val="28"/>
        </w:rPr>
        <w:t>월부터 발효된 국민건강증진법에 의거 흡연장소를 제한하기 시작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간접흡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피해</w:t>
      </w:r>
      <w:r>
        <w:rPr>
          <w:rFonts w:ascii="한컴바탕" w:hAnsi="한컴바탕" w:cs="한컴바탕" w:eastAsia="한컴바탕"/>
          <w:sz w:val="28"/>
          <w:szCs w:val="28"/>
        </w:rPr>
        <w:t>에 대한 설명으로 틀린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간접흡연자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비염에 걸릴 가능성이 높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간접흡연자가</w:t>
      </w:r>
      <w:r>
        <w:rPr>
          <w:rFonts w:ascii="한컴바탕" w:hAnsi="한컴바탕" w:cs="한컴바탕" w:eastAsia="한컴바탕"/>
          <w:sz w:val="28"/>
          <w:szCs w:val="28"/>
        </w:rPr>
        <w:t xml:space="preserve"> 비흡연자에 비해서 폐암이 발생할 확률은 </w:t>
      </w:r>
      <w:r>
        <w:rPr>
          <w:rFonts w:eastAsia="한컴바탕" w:cs="한컴바탕" w:ascii="한컴바탕" w:hAnsi="한컴바탕"/>
          <w:sz w:val="28"/>
          <w:szCs w:val="28"/>
        </w:rPr>
        <w:t>1.5</w:t>
      </w:r>
      <w:r>
        <w:rPr>
          <w:rFonts w:ascii="한컴바탕" w:hAnsi="한컴바탕" w:cs="한컴바탕" w:eastAsia="한컴바탕"/>
          <w:sz w:val="28"/>
          <w:szCs w:val="28"/>
        </w:rPr>
        <w:t>배 더 높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간접흡연자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비흡연자에</w:t>
      </w:r>
      <w:r>
        <w:rPr>
          <w:rFonts w:ascii="한컴바탕" w:hAnsi="한컴바탕" w:cs="한컴바탕" w:eastAsia="한컴바탕"/>
          <w:sz w:val="28"/>
          <w:szCs w:val="28"/>
        </w:rPr>
        <w:t xml:space="preserve"> 비해서 관상동맥 심질환을 겪을 위험이 </w:t>
      </w:r>
      <w:r>
        <w:rPr>
          <w:rFonts w:eastAsia="한컴바탕" w:cs="한컴바탕" w:ascii="한컴바탕" w:hAnsi="한컴바탕"/>
          <w:sz w:val="28"/>
          <w:szCs w:val="28"/>
        </w:rPr>
        <w:t xml:space="preserve">25~30% </w:t>
      </w:r>
      <w:r>
        <w:rPr>
          <w:rFonts w:ascii="한컴바탕" w:hAnsi="한컴바탕" w:cs="한컴바탕" w:eastAsia="한컴바탕"/>
          <w:sz w:val="28"/>
          <w:szCs w:val="28"/>
        </w:rPr>
        <w:t>증가</w:t>
      </w:r>
      <w:r>
        <w:rPr>
          <w:rFonts w:ascii="한컴바탕" w:hAnsi="한컴바탕" w:cs="한컴바탕" w:eastAsia="한컴바탕"/>
          <w:sz w:val="28"/>
          <w:szCs w:val="28"/>
        </w:rPr>
        <w:t>하는 것으로 알려졌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가족 중에 흡연자가 있을 경우 흡연자 외에는 흡연에 피해를 입는 사람은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④</w:t>
      </w:r>
    </w:p>
    <w:p>
      <w:pPr>
        <w:pStyle w:val="Normal"/>
        <w:spacing w:lineRule="auto" w:line="360"/>
        <w:ind w:left="1417" w:hanging="857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가족 구성원 중에 단 한 명이라도 담배를 피우는 사람이 있다면 그 구성원들은 간접흡연에 모두 노출되어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아동의</w:t>
      </w:r>
      <w:r>
        <w:rPr>
          <w:rFonts w:ascii="한컴바탕" w:hAnsi="한컴바탕" w:cs="한컴바탕" w:eastAsia="한컴바탕"/>
          <w:sz w:val="28"/>
          <w:szCs w:val="28"/>
        </w:rPr>
        <w:t xml:space="preserve"> 간접흡연 피해</w:t>
      </w:r>
      <w:r>
        <w:rPr>
          <w:rFonts w:ascii="한컴바탕" w:hAnsi="한컴바탕" w:cs="한컴바탕" w:eastAsia="한컴바탕"/>
          <w:sz w:val="28"/>
          <w:szCs w:val="28"/>
        </w:rPr>
        <w:t>에 대한 설명으로 옳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간접흡연에</w:t>
      </w:r>
      <w:r>
        <w:rPr>
          <w:rFonts w:ascii="한컴바탕" w:hAnsi="한컴바탕" w:cs="한컴바탕" w:eastAsia="한컴바탕"/>
          <w:sz w:val="28"/>
          <w:szCs w:val="28"/>
        </w:rPr>
        <w:t xml:space="preserve"> 노출된 아이들은 호흡기 질환의 발생률이 증</w:t>
      </w:r>
      <w:r>
        <w:rPr>
          <w:rFonts w:ascii="한컴바탕" w:hAnsi="한컴바탕" w:cs="한컴바탕" w:eastAsia="한컴바탕"/>
          <w:sz w:val="28"/>
          <w:szCs w:val="28"/>
        </w:rPr>
        <w:t>가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560" w:hanging="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급성 및 재발성 중이염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등과 같은 아동 중이 질환을 초래</w:t>
      </w:r>
      <w:r>
        <w:rPr>
          <w:rFonts w:ascii="한컴바탕" w:hAnsi="한컴바탕" w:cs="한컴바탕" w:eastAsia="한컴바탕"/>
          <w:sz w:val="28"/>
          <w:szCs w:val="28"/>
        </w:rPr>
        <w:t>하지</w:t>
      </w:r>
    </w:p>
    <w:p>
      <w:pPr>
        <w:pStyle w:val="Normal"/>
        <w:spacing w:lineRule="auto" w:line="360"/>
        <w:ind w:left="560" w:firstLine="574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는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임산부의 임신기간</w:t>
      </w:r>
      <w:r>
        <w:rPr>
          <w:rFonts w:ascii="한컴바탕" w:hAnsi="한컴바탕" w:cs="한컴바탕" w:eastAsia="한컴바탕"/>
          <w:sz w:val="28"/>
          <w:szCs w:val="28"/>
        </w:rPr>
        <w:t xml:space="preserve"> 중 간접흡연</w:t>
      </w:r>
      <w:r>
        <w:rPr>
          <w:rFonts w:ascii="한컴바탕" w:hAnsi="한컴바탕" w:cs="한컴바탕" w:eastAsia="한컴바탕"/>
          <w:sz w:val="28"/>
          <w:szCs w:val="28"/>
        </w:rPr>
        <w:t>을 할 경우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아이에게 아무런 문제가 없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아동의 간접흡연은 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의 질환</w:t>
      </w:r>
      <w:r>
        <w:rPr>
          <w:rFonts w:ascii="한컴바탕" w:hAnsi="한컴바탕" w:cs="한컴바탕" w:eastAsia="한컴바탕"/>
          <w:sz w:val="28"/>
          <w:szCs w:val="28"/>
        </w:rPr>
        <w:t xml:space="preserve"> 발생과는 관련이 없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spacing w:lineRule="auto" w:line="360"/>
        <w:ind w:left="1120" w:hanging="56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급성 및 재발성 중이염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등과 같은 아동 중이 질환을 초래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임산부의 </w:t>
      </w:r>
      <w:r>
        <w:rPr>
          <w:rFonts w:ascii="한컴바탕" w:hAnsi="한컴바탕" w:cs="한컴바탕" w:eastAsia="한컴바탕"/>
          <w:sz w:val="28"/>
          <w:szCs w:val="28"/>
        </w:rPr>
        <w:t>임신기간 중 간접흡연 시</w:t>
      </w:r>
      <w:r>
        <w:rPr>
          <w:rFonts w:ascii="한컴바탕" w:hAnsi="한컴바탕" w:cs="한컴바탕" w:eastAsia="한컴바탕"/>
          <w:sz w:val="28"/>
          <w:szCs w:val="28"/>
        </w:rPr>
        <w:t xml:space="preserve"> 저체중 아이를 출산할 가능성이 높은 것으로 조사</w:t>
      </w:r>
      <w:r>
        <w:rPr>
          <w:rFonts w:ascii="한컴바탕" w:hAnsi="한컴바탕" w:cs="한컴바탕" w:eastAsia="한컴바탕"/>
          <w:sz w:val="28"/>
          <w:szCs w:val="28"/>
        </w:rPr>
        <w:t>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아동의 간접흡연은 폐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의 질환이 발생할 가능성이 높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금연의</w:t>
      </w:r>
      <w:r>
        <w:rPr>
          <w:rFonts w:ascii="바탕;Batang" w:hAnsi="바탕;Batang" w:cs="한컴바탕" w:eastAsia="바탕;Batang"/>
          <w:szCs w:val="20"/>
        </w:rPr>
        <w:t xml:space="preserve">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 협회</w:t>
      </w:r>
      <w:r>
        <w:rPr>
          <w:rFonts w:eastAsia="바탕;Batang" w:cs="한컴바탕" w:ascii="바탕;Batang" w:hAnsi="바탕;Batang"/>
          <w:szCs w:val="20"/>
        </w:rPr>
        <w:t>. 2001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황종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>, 1998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한국금연운동협의회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kash.or.kr/user_new/main.asp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0:00Z</dcterms:created>
  <dc:creator>kka</dc:creator>
  <dc:description/>
  <cp:keywords/>
  <dc:language>en-US</dc:language>
  <cp:lastModifiedBy>kka</cp:lastModifiedBy>
  <dcterms:modified xsi:type="dcterms:W3CDTF">2009-09-10T08:30:00Z</dcterms:modified>
  <cp:revision>1</cp:revision>
  <dc:subject/>
  <dc:title/>
</cp:coreProperties>
</file>